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Discours du Président </w:t>
        <w:br/>
        <w:t xml:space="preserve">de la Chambre nationale de la batellerie artisanale </w:t>
        <w:br/>
        <w:t>à l’occasion des vœux 201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Messieurs les députés,</w:t>
      </w:r>
    </w:p>
    <w:p>
      <w:pPr>
        <w:pStyle w:val="Normal"/>
        <w:jc w:val="both"/>
        <w:rPr/>
      </w:pPr>
      <w:r>
        <w:rPr/>
        <w:t xml:space="preserve">Mesdames et Messieurs les Présidents, </w:t>
      </w:r>
    </w:p>
    <w:p>
      <w:pPr>
        <w:pStyle w:val="Normal"/>
        <w:jc w:val="both"/>
        <w:rPr/>
      </w:pPr>
      <w:r>
        <w:rPr/>
        <w:t xml:space="preserve">Mesdames et Messieurs les Directeurs, </w:t>
      </w:r>
    </w:p>
    <w:p>
      <w:pPr>
        <w:pStyle w:val="Normal"/>
        <w:jc w:val="both"/>
        <w:rPr/>
      </w:pPr>
      <w:r>
        <w:rPr/>
        <w:t xml:space="preserve">Mesdames et Messieurs les administrateurs, </w:t>
      </w:r>
    </w:p>
    <w:p>
      <w:pPr>
        <w:pStyle w:val="Normal"/>
        <w:jc w:val="both"/>
        <w:rPr/>
      </w:pPr>
      <w:r>
        <w:rPr/>
        <w:t xml:space="preserve">Chers collègues, </w:t>
      </w:r>
    </w:p>
    <w:p>
      <w:pPr>
        <w:pStyle w:val="Normal"/>
        <w:jc w:val="both"/>
        <w:rPr/>
      </w:pPr>
      <w:r>
        <w:rPr/>
        <w:t xml:space="preserve">Chers amis, </w:t>
      </w:r>
    </w:p>
    <w:p>
      <w:pPr>
        <w:pStyle w:val="Normal"/>
        <w:jc w:val="both"/>
        <w:rPr/>
      </w:pPr>
      <w:r>
        <w:rPr/>
        <w:t>Mesdames, Messieurs,</w:t>
      </w:r>
    </w:p>
    <w:p>
      <w:pPr>
        <w:pStyle w:val="Normal"/>
        <w:jc w:val="both"/>
        <w:rPr/>
      </w:pPr>
      <w:r>
        <w:rPr/>
      </w:r>
    </w:p>
    <w:p>
      <w:pPr>
        <w:pStyle w:val="Normal"/>
        <w:jc w:val="both"/>
        <w:rPr/>
      </w:pPr>
      <w:r>
        <w:rPr/>
        <w:t>Je suis très heureux de vous accueillir à l’occasion de cette cérémonie des 25 ans de la CNBA et je vous remercie pour votre présence si nombreuse.</w:t>
      </w:r>
    </w:p>
    <w:p>
      <w:pPr>
        <w:pStyle w:val="Normal"/>
        <w:jc w:val="both"/>
        <w:rPr/>
      </w:pPr>
      <w:r>
        <w:rPr/>
        <w:t>En cette traditionnelle période de vœux, je vous remercie pour ceux que vous m’avez adressés et je vous présente à mon tour les miens, à vous tous ainsi qu’à tous ceux qui vous sont chers. Que cette nouvelle année vous apporte le meilleur, tant au niveau professionnel que personnel.</w:t>
      </w:r>
    </w:p>
    <w:p>
      <w:pPr>
        <w:pStyle w:val="Normal"/>
        <w:jc w:val="both"/>
        <w:rPr/>
      </w:pPr>
      <w:r>
        <w:rPr/>
      </w:r>
    </w:p>
    <w:p>
      <w:pPr>
        <w:pStyle w:val="Normal"/>
        <w:jc w:val="both"/>
        <w:rPr/>
      </w:pPr>
      <w:r>
        <w:rPr/>
        <w:t xml:space="preserve">1. Je souhaiterais profiter de ce que nous fêtons cet anniversaire pour remercier toutes les personnes qui se sont investies pour la cause des bateliers artisans durant toutes  ces  années. </w:t>
      </w:r>
    </w:p>
    <w:p>
      <w:pPr>
        <w:pStyle w:val="Normal"/>
        <w:jc w:val="both"/>
        <w:rPr/>
      </w:pPr>
      <w:r>
        <w:rPr/>
        <w:t>Je salue très cordialement mes prédécesseurs, en particulier Monsieur Adolph Lamot et avec lui tous les fondateurs parmi lesquels Monsieur Culnar qui a mis en place les statuts de la CNBA,  Messieurs Delcourt, Delebury, Delabarre, Wattiau, Teite… je ne peux pas tous les citer …. Je pense à Monsieur Bernière qui a donné une dimension européenne à la représentation professionnelle grâce à l’OEB. Je n’oublie pas Monsieur René Walbrecq, qui s’excuse de ne pas pouvoir être parmi nous, et Monsieur Bernard Beaussart. Je peux leur dire tout mon respect et mon admiration maintenant que je sais ce qu’implique cette responsabilité. Je saluerai également tous les administrateurs et administratrices qui ont participé à la création mais aussi à la vie de la CNBA durant toutes ces années, ainsi que tout le personnel (qui ne compte pas ses heures).</w:t>
      </w:r>
    </w:p>
    <w:p>
      <w:pPr>
        <w:pStyle w:val="Normal"/>
        <w:jc w:val="both"/>
        <w:rPr/>
      </w:pPr>
      <w:r>
        <w:rPr/>
        <w:t xml:space="preserve">Je tiens à saluer aussi les syndicats et les associations de bateliers qui ont toujours collaboré et nourrissent encore le débat avec conviction, chacun dans le cadre de ses fonctions. </w:t>
      </w:r>
    </w:p>
    <w:p>
      <w:pPr>
        <w:pStyle w:val="Normal"/>
        <w:jc w:val="both"/>
        <w:rPr/>
      </w:pPr>
      <w:r>
        <w:rPr/>
      </w:r>
    </w:p>
    <w:p>
      <w:pPr>
        <w:pStyle w:val="Normal"/>
        <w:jc w:val="both"/>
        <w:rPr/>
      </w:pPr>
      <w:r>
        <w:rPr/>
        <w:t>2.  Durant ces 25 années, la CNBA a beaucoup évolué. Ses missions, le cadre de ses interventions ont progressivement amené la batellerie artisanale au rang de partenaire incontournable. Et ce n’est pas terminé puisque, à la demande des pouvoirs publics et de la profession, la CNBA devra revoir ses statuts afin de lui permettre de répondre au mieux aux enjeux du secteur en disposant de tous les leviers d’action qui lui sont nécessaires. Le conseil d’administration y travaille déjà et se prononcera prochainement sur de nouvelles orientations.</w:t>
      </w:r>
    </w:p>
    <w:p>
      <w:pPr>
        <w:pStyle w:val="Normal"/>
        <w:jc w:val="both"/>
        <w:rPr/>
      </w:pPr>
      <w:r>
        <w:rPr/>
      </w:r>
    </w:p>
    <w:p>
      <w:pPr>
        <w:pStyle w:val="Normal"/>
        <w:jc w:val="both"/>
        <w:rPr/>
      </w:pPr>
      <w:r>
        <w:rPr/>
        <w:t>3. Je tiens à  remercier le Ministère de l’Ecologie, du développement durable, des transports et du logement, et plus précisément le Bureau du transport fluvial, pour son écoute et son effort de compréhension. La CNBA est régulièrement consultée et se prononce  sur les textes relatifs au transport fluvial.</w:t>
      </w:r>
    </w:p>
    <w:p>
      <w:pPr>
        <w:pStyle w:val="Normal"/>
        <w:jc w:val="both"/>
        <w:rPr/>
      </w:pPr>
      <w:r>
        <w:rPr/>
        <w:t>Pour autant, sur certains points très importants, la CNBA n’est pas suffisamment entendue, comme sur les plus-values, que la France est aujourd’hui le seul pays à imposer en cas d’achat ou de vente de matériels ; comme sur la pertinence de nouvelles prescriptions techniques qui rendent notre activité toujours plus complexe. Le travail à réaliser dans les domaines de l’amélioration et de la simplification de la réglementation est encore très important. La CNBA souhaite être reconnue de manière beaucoup plus significative. Elle ambitionne de s’élever  du rôle de consultant  au rôle de décideur et revendique la qualité d’expert en navigation fluviale. Les professionnels de la batellerie sont les premiers observateurs sur le terrain (rivières et fleuves) tout au long de l’année, mais aussi les premières victimes des dysfonctionnements. Notre statut de navigant sur toutes les voies navigables d’Europe fait de nous une excellente source d’informations et de comparaison entre les différents dispositifs existants. Les pouvoirs publics ne peuvent plus ignorer cet état de fait et seraient bien inspirés d’intégrer davantage,  à la réflexion générale, nos critiques le plus souvent constructives.</w:t>
      </w:r>
    </w:p>
    <w:p>
      <w:pPr>
        <w:pStyle w:val="Normal"/>
        <w:jc w:val="both"/>
        <w:rPr/>
      </w:pPr>
      <w:r>
        <w:rPr/>
      </w:r>
    </w:p>
    <w:p>
      <w:pPr>
        <w:pStyle w:val="Normal"/>
        <w:jc w:val="both"/>
        <w:rPr/>
      </w:pPr>
      <w:r>
        <w:rPr/>
        <w:t xml:space="preserve">4. Je dois remercier également les multiples acteurs et notamment les parlementaires Messieurs les députés Alain GEST, Christian JACOB et d’autres encore, pour avoir gagné le combat sur l’exonération de la TIPP votée dans la loi de finances de 2011, très longtemps, trop longtemps attendue par les transporteurs du secteur. Je pense aussi à cette dynamique en faveur du projet Seine Nord Europe, et sincèrement nous aimerions ouvrir la voie à d’autres projets de grandes liaisons tel que Saône/Moselle. Je soulignerai aussi que des moyens supplémentaires ont été obtenus pour améliorer les services  aux professionnels mais le retard de notre pays dans le domaine des infrastructures fluviales est tellement grand que je vous invite à poursuivre encore et encore : il reste tant à faire. </w:t>
      </w:r>
    </w:p>
    <w:p>
      <w:pPr>
        <w:pStyle w:val="Normal"/>
        <w:jc w:val="both"/>
        <w:rPr/>
      </w:pPr>
      <w:r>
        <w:rPr/>
      </w:r>
    </w:p>
    <w:p>
      <w:pPr>
        <w:pStyle w:val="Normal"/>
        <w:jc w:val="both"/>
        <w:rPr/>
      </w:pPr>
      <w:r>
        <w:rPr/>
        <w:t>5. En ce qui concerne le réseau, je voudrais encourager les Voies navigables de France pour l’ensemble de ses investissements et de ses engagements en faveur de la fiabilité. Bien sûr, il y a Seine Nord Europe avec toute l’équipe de Monsieur Nicolas BOUR, mais si ces travaux nous semblent très importants, ils ne doivent toutefois pas laisser de côté les canaux et rivières moins fréquentés, qui assurent un maillage indispensable du territoire, et sur lesquels les artisans bateliers jouent un rôle essentiel. Si ces voies sont de gabarit plus modeste, elles n’en ont pas moins le mérite de relier, par exemple, Marseille à Bratislava  par voie fluviale.</w:t>
      </w:r>
    </w:p>
    <w:p>
      <w:pPr>
        <w:pStyle w:val="Normal"/>
        <w:jc w:val="both"/>
        <w:rPr/>
      </w:pPr>
      <w:r>
        <w:rPr/>
        <w:t xml:space="preserve">Je demande par ailleurs à VNF de mieux garantir la sécurité des bateliers parce que nous ne sommes pas que des usagers clients mais aussi des résidents du domaine fluvial. Que nous habitions sur l’eau justifie un effort supplémentaire sur les appontements, les éclairages, les distributions en eau, électricité … D’ailleurs j’ai bien retenu, à l’occasion des vœux de VNF, dans le discours de Monsieur le Directeur Général, Marc PAPINUTTI – un homme qui se déplace souvent pour constater la situation de visu – sa volonté de remettre en état les écluses de  Notre Dame de la Garenne pour cet été. </w:t>
      </w:r>
    </w:p>
    <w:p>
      <w:pPr>
        <w:pStyle w:val="Normal"/>
        <w:jc w:val="both"/>
        <w:rPr/>
      </w:pPr>
      <w:r>
        <w:rPr/>
        <w:t>La CNBA demande également que  soient réalisées de manière systématique des études sur les risques liés à la navigation fluviale dès lors qu’il y a des travaux ou des constructions d’ouvrages d’art. En effet, les balisages et les signalisations temporaires semblent souvent inadaptés. Quant aux nouvelles infrastructures, elles constituent parfois des entraves à la navigation. Il est anormal de construire de nouveaux barrages non navigables en temps de crue ou de construire encore des ponts avec des piles importantes.</w:t>
      </w:r>
    </w:p>
    <w:p>
      <w:pPr>
        <w:pStyle w:val="Normal"/>
        <w:jc w:val="both"/>
        <w:rPr/>
      </w:pPr>
      <w:r>
        <w:rPr/>
        <w:t>Et, enfin, ce serait une avancée conséquente si VNF facturait directement les péages et taxes au compte de la marchandise. La traditionnelle augmentation du mois de juillet serait mieux comprise.</w:t>
      </w:r>
    </w:p>
    <w:p>
      <w:pPr>
        <w:pStyle w:val="Normal"/>
        <w:jc w:val="both"/>
        <w:rPr/>
      </w:pPr>
      <w:r>
        <w:rPr/>
      </w:r>
    </w:p>
    <w:p>
      <w:pPr>
        <w:pStyle w:val="Normal"/>
        <w:jc w:val="both"/>
        <w:rPr/>
      </w:pPr>
      <w:r>
        <w:rPr/>
        <w:t xml:space="preserve">6. Sur ce  sujet, la CNBA souhaite également la pleine collaboration des courtiers et des clients. Les  textes réglementaires prévoyant d’intégrer les péages au coût du transport doivent être appliqués. Par ailleurs, il est indispensable que les engagements verbaux négociés par téléphone  soient mieux respectés. A cette fin, la CNBA mettra à disposition des bateliers, courant  février, un modèle de pré-contrat mis en place avec la juriste embauchée depuis 2010, destiné à valider par écrit ces ententes verbales avant chargement. Je demande aux courtiers et aux clients de bien vouloir réserver un bon accueil à cette initiative. Plus généralement, la CNBA souhaite que les bateliers soient davantage considérés comme de réels partenaires. Je rappellerai que les documents de transport doivent obligatoirement se trouver à bord du bateau avant le début du  transport. </w:t>
      </w:r>
    </w:p>
    <w:p>
      <w:pPr>
        <w:pStyle w:val="Normal"/>
        <w:jc w:val="both"/>
        <w:rPr/>
      </w:pPr>
      <w:r>
        <w:rPr/>
      </w:r>
    </w:p>
    <w:p>
      <w:pPr>
        <w:pStyle w:val="Normal"/>
        <w:jc w:val="both"/>
        <w:rPr/>
      </w:pPr>
      <w:r>
        <w:rPr/>
        <w:t>7. J’invite les organismes partenaires d’aide à la création d’entreprise, tels que Entreprendre pour le fluvial ou Fluvial Initiative,  à se concentrer sur les dispositifs de financement. Nous nous trouvons dans un contexte porteur, qu’il s’agisse des bons chiffres sur le tonnage transporté annoncés par VNF pour 2010, des perspectives du prochain plan d’aide à la modernisation que nous souhaitons étudier très vite, ou de celles des grands projets. Il est donc essentiel de  se concentrer sur les champs d’interventions financiers que la CNBA ne peut pas couvrir.</w:t>
      </w:r>
    </w:p>
    <w:p>
      <w:pPr>
        <w:pStyle w:val="Normal"/>
        <w:jc w:val="both"/>
        <w:rPr/>
      </w:pPr>
      <w:r>
        <w:rPr/>
      </w:r>
    </w:p>
    <w:p>
      <w:pPr>
        <w:pStyle w:val="Normal"/>
        <w:jc w:val="both"/>
        <w:rPr/>
      </w:pPr>
      <w:r>
        <w:rPr/>
        <w:t xml:space="preserve">8. Dans le domaine de la formation initiale, je voudrais souligner les deux grandes avancées que sont la création de l’Ingénierie supérieure de la navigation intérieure d’Elbeuf, près de Rouen, et d’une seconde ISNI  à Chalon sur Saône. Désormais il est possible de préparer des diplômes de niveau III pour les métiers du transport fluvial. Je voudrais à ce titre remercier en particulier Messieurs Malefan et Rolland, sans oublier les  écoles qui préparent aux  CAP et mentions complémentaires – le CFANI et le lycée Emile Mathis  de Schiltigheim. </w:t>
      </w:r>
    </w:p>
    <w:p>
      <w:pPr>
        <w:pStyle w:val="Normal"/>
        <w:jc w:val="both"/>
        <w:rPr/>
      </w:pPr>
      <w:r>
        <w:rPr/>
        <w:t>Par ailleurs la CNBA travaille à la mise en place d’un ERPD dans la région Rhône.</w:t>
      </w:r>
    </w:p>
    <w:p>
      <w:pPr>
        <w:pStyle w:val="Normal"/>
        <w:jc w:val="both"/>
        <w:rPr/>
      </w:pPr>
      <w:r>
        <w:rPr/>
        <w:t xml:space="preserve">En collaboration avec le Ministère de l’Education nationale la CNBA travaille aussi à la création d’un BAC professionnel orienté vers les métiers de la navigation intérieure. Cette spécialisation pourrait prendre la forme d’une option au sein d’un baccalauréat professionnel transport existant. Elle permettrait de correspondre  au mieux aux exigences de formation de la profession batelière et d’attirer un grand nombre de jeunes vers la filière du transport fluvial. </w:t>
      </w:r>
    </w:p>
    <w:p>
      <w:pPr>
        <w:pStyle w:val="Normal"/>
        <w:jc w:val="both"/>
        <w:rPr/>
      </w:pPr>
      <w:r>
        <w:rPr/>
        <w:t>S’agissant de la formation continue, mes remerciements vont  aux organismes qui interviennent au sein de la CNBA dans le cadre de ses missions de formation.  Ils s’adaptent aux aléas du métier de batelier. Le respect des calendriers n’est pas simple. Ils contribuent à rendre la profession plus performante par l’apprentissage des langues étrangères, de l’informatique, des technologies de communication… (Radar…) Dans ce domaine, la CNBA a d’ailleurs prévu  la création d’un poste supplémentaire dédié à la formation.</w:t>
      </w:r>
    </w:p>
    <w:p>
      <w:pPr>
        <w:pStyle w:val="Normal"/>
        <w:jc w:val="both"/>
        <w:rPr/>
      </w:pPr>
      <w:r>
        <w:rPr/>
        <w:t>Si les bateliers sont de mieux en mieux formés, il reste fort à faire dans  les métiers connexes Nous regrettons aujourd’hui de faire intervenir des entreprises étrangères pour l’entretien et la réparation des timoneries télescopiques ou les réglages sur les moteurs à gestion électronique….</w:t>
      </w:r>
    </w:p>
    <w:p>
      <w:pPr>
        <w:pStyle w:val="Normal"/>
        <w:jc w:val="both"/>
        <w:rPr/>
      </w:pPr>
      <w:r>
        <w:rPr/>
      </w:r>
    </w:p>
    <w:p>
      <w:pPr>
        <w:pStyle w:val="Normal"/>
        <w:jc w:val="both"/>
        <w:rPr/>
      </w:pPr>
      <w:r>
        <w:rPr/>
        <w:t xml:space="preserve">9. Mes encouragements sont également destinés aux organismes sociaux. La liquidation des caisses professionnelles a été délicate à gérer. </w:t>
      </w:r>
    </w:p>
    <w:p>
      <w:pPr>
        <w:pStyle w:val="Normal"/>
        <w:jc w:val="both"/>
        <w:rPr/>
      </w:pPr>
      <w:r>
        <w:rPr/>
        <w:t>Je pense  à la caisse RSI ile de France centre, à laquelle tous les bateliers de France sont  normalement rattachés, et à son président M. Coisnon, qui a permis le traitement des dossiers de bateliers par la commission sociale de la CNBA.</w:t>
      </w:r>
    </w:p>
    <w:p>
      <w:pPr>
        <w:pStyle w:val="Normal"/>
        <w:jc w:val="both"/>
        <w:rPr/>
      </w:pPr>
      <w:r>
        <w:rPr/>
        <w:t xml:space="preserve">Beaucoup d’améliorations sont encore nécessaires. Je pense notamment aux problèmes d’incompatibilité informatique que rencontrent certains bateliers avec les URSSAF et je souhaite que les bateliers puissent être rattachés aux Urssaf de Paris pour un meilleur suivi des dossiers. </w:t>
      </w:r>
    </w:p>
    <w:p>
      <w:pPr>
        <w:pStyle w:val="Normal"/>
        <w:jc w:val="both"/>
        <w:rPr/>
      </w:pPr>
      <w:r>
        <w:rPr/>
        <w:t>Je pense également à la Caisse d’allocations familiales des Yvelines, pour laquelle il n’a pas été simple non plus d’accueillir la population batelière. Mais nous avons pu constater la capacité de bouleverser les procédures en cas de situation exceptionnelle, à l’occasion des crues récentes. (Gilet de sauvetage pour les enfants)</w:t>
      </w:r>
    </w:p>
    <w:p>
      <w:pPr>
        <w:pStyle w:val="Normal"/>
        <w:jc w:val="both"/>
        <w:rPr/>
      </w:pPr>
      <w:r>
        <w:rPr/>
      </w:r>
    </w:p>
    <w:p>
      <w:pPr>
        <w:pStyle w:val="Normal"/>
        <w:jc w:val="both"/>
        <w:rPr/>
      </w:pPr>
      <w:r>
        <w:rPr/>
        <w:t xml:space="preserve">10. J’aurai un mot pour les  experts fluviaux, la CNBA souhaite la mise en place rapide de la norme AFNOR pour que nous puissions distinguer les véritables professionnels des amateurs. </w:t>
      </w:r>
    </w:p>
    <w:p>
      <w:pPr>
        <w:pStyle w:val="Normal"/>
        <w:jc w:val="both"/>
        <w:rPr/>
      </w:pPr>
      <w:r>
        <w:rPr/>
      </w:r>
    </w:p>
    <w:p>
      <w:pPr>
        <w:pStyle w:val="Normal"/>
        <w:jc w:val="both"/>
        <w:rPr/>
      </w:pPr>
      <w:r>
        <w:rPr/>
        <w:t>11. Aux assureurs, la CNBA exprime le souhait de voir des contrats en phase avec  les évolutions techniques et technologiques des bateaux.  Les nouvelles normes, les nouvelles motorisations concourent à la sécurisation des matériels.  Certaines compagnies proposent déjà des produits et des tarifs plus adaptés.</w:t>
      </w:r>
    </w:p>
    <w:p>
      <w:pPr>
        <w:pStyle w:val="Normal"/>
        <w:jc w:val="both"/>
        <w:rPr/>
      </w:pPr>
      <w:r>
        <w:rPr/>
      </w:r>
    </w:p>
    <w:p>
      <w:pPr>
        <w:pStyle w:val="Normal"/>
        <w:jc w:val="both"/>
        <w:rPr/>
      </w:pPr>
      <w:r>
        <w:rPr/>
        <w:t>12. La CNBA adresse un message tout particulier aux banquiers et financiers.  Notre secteur manque cruellement de dispositifs plus avantageux pour l’achat de bateaux neufs. La flotte française doit absolument se renouveler si elle veut profiter efficacement de l’opportunité que représente le canal Seine Nord Europe. Les bateliers français veulent les mêmes moyens qu’offrent d’autres pays un peu plus au nord.  Cette réflexion devrait notamment porter sur la possibilité : premièrement, d’allonger la durée de financements  avec des taux  d’intérêt réduits ; deuxièmement, de mettre en place des financements tripartites permettant d’équilibrer la charge financière sur les différents partenaires.</w:t>
      </w:r>
    </w:p>
    <w:p>
      <w:pPr>
        <w:pStyle w:val="Normal"/>
        <w:jc w:val="both"/>
        <w:rPr/>
      </w:pPr>
      <w:r>
        <w:rPr/>
      </w:r>
    </w:p>
    <w:p>
      <w:pPr>
        <w:pStyle w:val="Normal"/>
        <w:jc w:val="both"/>
        <w:rPr/>
      </w:pPr>
      <w:r>
        <w:rPr/>
        <w:t>13. En conclusion, je dirais que nous avons traversé une période vraiment difficile sur le plan économique. Les grèves de l’année dernière l’ont montré. Je ne suis pas certain que nous en soyons totalement sortis malgré les discours. Pour autant, le transport fluvial, pris de manière globale, est le mode de transport qui a le mieux résisté cette crise.  VNF présente de meilleurs chiffres en 2010 qu’en 2009. Nous les devons aussi à notre aptitude à résister aux épreuves. Les perspectives sont donc prometteuses pour le secteur fluvial.  Imaginez si  tous les acteurs concernés y prêtaient attention. Un ministère qui validerait nos demandes, une législation de plus en plus favorable au fluvial, un réseau infaillible, des financiers, des experts, des assureurs qui nous accompagneraient pour préparer  l’avenir. Eh bien voilà les vœux que je formule pour 2011 ! Je suis persuadé que nous pouvons mieux faire pour le développement durable. Sinon  je ne serais pas ici, avec les administrateurs et administratrices élus par les bateliers de France.</w:t>
      </w:r>
    </w:p>
    <w:p>
      <w:pPr>
        <w:pStyle w:val="Normal"/>
        <w:jc w:val="both"/>
        <w:rPr/>
      </w:pPr>
      <w:r>
        <w:rPr/>
        <w:t xml:space="preserve">Je vous remercie de votre attention et avant que nous nous dirigions vers le cocktail, je laisse la parole à M. Le Sueur, historien et écrivain. Il a accepté de retracer l’histoire de la CNBA dans une œuvre intitulé « LES ARTISANS BATELIERS AU CŒUR DU TRANSPORT FLUVIAL » et je l’en remercie. </w:t>
      </w:r>
    </w:p>
    <w:p>
      <w:pPr>
        <w:pStyle w:val="Normal"/>
        <w:jc w:val="both"/>
        <w:rPr/>
      </w:pPr>
      <w:r>
        <w:rPr/>
      </w:r>
    </w:p>
    <w:p>
      <w:pPr>
        <w:pStyle w:val="Normal"/>
        <w:jc w:val="both"/>
        <w:rPr/>
      </w:pPr>
      <w:r>
        <w:rPr/>
        <w:t>MICHEL DOURLE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697230" cy="7981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eastAsia="zh-CN"/>
    </w:rPr>
  </w:style>
  <w:style w:type="character" w:styleId="StrongEmphasis">
    <w:name w:val="Strong"/>
    <w:qFormat/>
    <w:rPr>
      <w:b/>
      <w:bCs/>
    </w:rPr>
  </w:style>
  <w:style w:type="character" w:styleId="Emphasis">
    <w:name w:val="Emphasis"/>
    <w:qFormat/>
    <w:rPr>
      <w:i/>
      <w:iCs/>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spacing w:before="120" w:after="1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2:56:00Z</dcterms:created>
  <dc:creator>Eti</dc:creator>
  <dc:description/>
  <cp:keywords/>
  <dc:language>en-US</dc:language>
  <cp:lastModifiedBy>SNCDJL</cp:lastModifiedBy>
  <cp:lastPrinted>2011-01-27T11:40:00Z</cp:lastPrinted>
  <dcterms:modified xsi:type="dcterms:W3CDTF">2011-01-30T12:56:00Z</dcterms:modified>
  <cp:revision>2</cp:revision>
  <dc:subject/>
  <dc:title>20 ans d’actions  pour relancer et soutenir la batellerie</dc:title>
</cp:coreProperties>
</file>